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hecklist sterke en zwakke pun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nl-NL"/>
        </w:rPr>
      </w:pPr>
      <w:r>
        <w:rPr>
          <w:rFonts w:cs="Arial" w:ascii="Arial" w:hAnsi="Arial"/>
          <w:sz w:val="22"/>
          <w:lang w:val="nl-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lang w:val="nl-NL"/>
        </w:rPr>
        <w:t>In bepaalde situaties kunnen cursisten de volgende vragenlijst invullen om een beeld van zichzelf te krijgen op verschillende ondernemingsgebieden. Niet alle vragen gelden voor wijkers, blijvers cq kantelaars. Ook zullen er vragen bij zijn die bijvoorbeeld niet van toepassing zijn voor melkveehouders, maar wel voor varkenshouders of voor boeren die aan huis ook verk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nl-NL"/>
        </w:rPr>
      </w:pPr>
      <w:r>
        <w:rPr>
          <w:rFonts w:cs="Arial" w:ascii="Arial" w:hAnsi="Arial"/>
          <w:sz w:val="22"/>
          <w:lang w:val="nl-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nl-NL"/>
        </w:rPr>
      </w:pPr>
      <w:r>
        <w:rPr>
          <w:rFonts w:cs="Arial" w:ascii="Arial" w:hAnsi="Arial"/>
          <w:sz w:val="22"/>
          <w:lang w:val="nl-NL"/>
        </w:rPr>
        <w:t xml:space="preserve">Voor kantelbedrijven die een 2e bedrijfstak willen gaan starten, is het waarschijnlijk </w:t>
      </w:r>
      <w:r>
        <w:rPr>
          <w:rFonts w:cs="Arial" w:ascii="Arial" w:hAnsi="Arial"/>
          <w:b/>
          <w:sz w:val="22"/>
          <w:lang w:val="nl-NL"/>
        </w:rPr>
        <w:t>w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nl-NL"/>
        </w:rPr>
      </w:pPr>
      <w:r>
        <w:rPr>
          <w:rFonts w:cs="Arial" w:ascii="Arial" w:hAnsi="Arial"/>
          <w:sz w:val="22"/>
          <w:lang w:val="nl-NL"/>
        </w:rPr>
        <w:t>zinvol om de checklist te beantwoo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nl-NL"/>
        </w:rPr>
      </w:pPr>
      <w:r>
        <w:rPr>
          <w:rFonts w:cs="Arial" w:ascii="Arial" w:hAnsi="Arial"/>
          <w:sz w:val="22"/>
          <w:lang w:val="nl-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22"/>
          <w:lang w:val="nl-NL"/>
        </w:rPr>
      </w:pPr>
      <w:r>
        <w:rPr>
          <w:rFonts w:cs="Arial" w:ascii="Arial" w:hAnsi="Arial"/>
          <w:b/>
          <w:sz w:val="22"/>
          <w:lang w:val="nl-NL"/>
        </w:rPr>
        <w:t>Tips:</w:t>
      </w:r>
    </w:p>
    <w:p>
      <w:pPr>
        <w:pStyle w:val="Normal"/>
        <w:numPr>
          <w:ilvl w:val="0"/>
          <w:numId w:val="3"/>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De checklist is te gebruiken om te helpen bij het bepalen van wat een ondernemer moet gaan doen: het opstellen van een stappen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nl-NL"/>
        </w:rPr>
      </w:pPr>
      <w:r>
        <w:rPr>
          <w:rFonts w:cs="Arial" w:ascii="Arial" w:hAnsi="Arial"/>
          <w:sz w:val="22"/>
          <w:lang w:val="nl-NL"/>
        </w:rPr>
      </w:r>
    </w:p>
    <w:p>
      <w:pPr>
        <w:pStyle w:val="Normal"/>
        <w:numPr>
          <w:ilvl w:val="0"/>
          <w:numId w:val="3"/>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Beantwoorden de vragen met:</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0" w:hanging="864"/>
        <w:rPr>
          <w:rFonts w:ascii="Arial" w:hAnsi="Arial" w:cs="Arial"/>
          <w:sz w:val="22"/>
          <w:lang w:val="nl-NL"/>
        </w:rPr>
      </w:pPr>
      <w:r>
        <w:rPr>
          <w:rFonts w:cs="Arial" w:ascii="Arial" w:hAnsi="Arial"/>
          <w:sz w:val="22"/>
          <w:lang w:val="nl-NL"/>
        </w:rPr>
        <w:t>-</w:t>
        <w:tab/>
        <w:t>niet van toepassing (NVT)</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0" w:hanging="864"/>
        <w:rPr>
          <w:rFonts w:ascii="Arial" w:hAnsi="Arial" w:cs="Arial"/>
          <w:sz w:val="22"/>
          <w:lang w:val="nl-NL"/>
        </w:rPr>
      </w:pPr>
      <w:r>
        <w:rPr>
          <w:rFonts w:cs="Arial" w:ascii="Arial" w:hAnsi="Arial"/>
          <w:sz w:val="22"/>
          <w:lang w:val="nl-NL"/>
        </w:rPr>
        <w:t>-</w:t>
        <w:tab/>
        <w:t>zeer zwak</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0" w:hanging="864"/>
        <w:rPr>
          <w:rFonts w:ascii="Arial" w:hAnsi="Arial" w:cs="Arial"/>
          <w:sz w:val="22"/>
          <w:lang w:val="nl-NL"/>
        </w:rPr>
      </w:pPr>
      <w:r>
        <w:rPr>
          <w:rFonts w:cs="Arial" w:ascii="Arial" w:hAnsi="Arial"/>
          <w:sz w:val="22"/>
          <w:lang w:val="nl-NL"/>
        </w:rPr>
        <w:t>-</w:t>
        <w:tab/>
        <w:t>zwak</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0" w:hanging="864"/>
        <w:rPr>
          <w:rFonts w:ascii="Arial" w:hAnsi="Arial" w:cs="Arial"/>
          <w:sz w:val="22"/>
          <w:lang w:val="nl-NL"/>
        </w:rPr>
      </w:pPr>
      <w:r>
        <w:rPr>
          <w:rFonts w:cs="Arial" w:ascii="Arial" w:hAnsi="Arial"/>
          <w:sz w:val="22"/>
          <w:lang w:val="nl-NL"/>
        </w:rPr>
        <w:t>-</w:t>
        <w:tab/>
        <w:t>matig</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0" w:hanging="864"/>
        <w:rPr>
          <w:rFonts w:ascii="Arial" w:hAnsi="Arial" w:cs="Arial"/>
          <w:sz w:val="22"/>
          <w:lang w:val="nl-NL"/>
        </w:rPr>
      </w:pPr>
      <w:r>
        <w:rPr>
          <w:rFonts w:cs="Arial" w:ascii="Arial" w:hAnsi="Arial"/>
          <w:sz w:val="22"/>
          <w:lang w:val="nl-NL"/>
        </w:rPr>
        <w:t>-</w:t>
        <w:tab/>
        <w:t>voldoende</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0" w:hanging="864"/>
        <w:rPr>
          <w:rFonts w:ascii="Arial" w:hAnsi="Arial" w:cs="Arial"/>
          <w:sz w:val="22"/>
          <w:lang w:val="nl-NL"/>
        </w:rPr>
      </w:pPr>
      <w:r>
        <w:rPr>
          <w:rFonts w:cs="Arial" w:ascii="Arial" w:hAnsi="Arial"/>
          <w:sz w:val="22"/>
          <w:lang w:val="nl-NL"/>
        </w:rPr>
        <w:t>-</w:t>
        <w:tab/>
        <w:t>go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rFonts w:ascii="Arial" w:hAnsi="Arial" w:cs="Arial"/>
          <w:sz w:val="22"/>
          <w:lang w:val="nl-NL"/>
        </w:rPr>
      </w:pPr>
      <w:r>
        <w:rPr>
          <w:rFonts w:cs="Arial" w:ascii="Arial" w:hAnsi="Arial"/>
          <w:sz w:val="22"/>
          <w:lang w:val="nl-NL"/>
        </w:rPr>
      </w:r>
    </w:p>
    <w:p>
      <w:pPr>
        <w:pStyle w:val="Normal"/>
        <w:numPr>
          <w:ilvl w:val="0"/>
          <w:numId w:val="3"/>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Beantwoord na de invulling een aantal aanvullende vragen, bijvoorbeeld:</w:t>
      </w:r>
    </w:p>
    <w:p>
      <w:pPr>
        <w:pStyle w:val="Normal"/>
        <w:tabs>
          <w:tab w:val="clear" w:pos="720"/>
          <w:tab w:val="left" w:pos="0" w:leader="none"/>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2" w:hanging="426"/>
        <w:rPr>
          <w:rFonts w:ascii="Arial" w:hAnsi="Arial" w:cs="Arial"/>
          <w:sz w:val="22"/>
          <w:lang w:val="nl-NL"/>
        </w:rPr>
      </w:pPr>
      <w:r>
        <w:rPr>
          <w:rFonts w:cs="Arial" w:ascii="Arial" w:hAnsi="Arial"/>
          <w:sz w:val="22"/>
          <w:lang w:val="nl-NL"/>
        </w:rPr>
        <w:t>a.</w:t>
        <w:tab/>
        <w:t>Noem 5 onderdelen waarop u het sterkste bent.</w:t>
      </w:r>
    </w:p>
    <w:p>
      <w:pPr>
        <w:pStyle w:val="Normal"/>
        <w:tabs>
          <w:tab w:val="clear" w:pos="720"/>
          <w:tab w:val="left" w:pos="0" w:leader="none"/>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2" w:hanging="426"/>
        <w:rPr/>
      </w:pPr>
      <w:r>
        <w:rPr>
          <w:rFonts w:cs="Arial" w:ascii="Arial" w:hAnsi="Arial"/>
          <w:sz w:val="22"/>
          <w:lang w:val="nl-NL"/>
        </w:rPr>
        <w:tab/>
        <w:t>Geef redenen waarom u op die onderdelen sterk bent.</w:t>
      </w:r>
    </w:p>
    <w:p>
      <w:pPr>
        <w:pStyle w:val="Normal"/>
        <w:tabs>
          <w:tab w:val="clear" w:pos="720"/>
          <w:tab w:val="left" w:pos="0" w:leader="none"/>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2" w:hanging="426"/>
        <w:rPr/>
      </w:pPr>
      <w:r>
        <w:rPr>
          <w:rFonts w:cs="Arial" w:ascii="Arial" w:hAnsi="Arial"/>
          <w:sz w:val="22"/>
          <w:lang w:val="nl-NL"/>
        </w:rPr>
        <w:tab/>
        <w:t>Wat doet u om sterkte blijven op die onderdelen?</w:t>
      </w:r>
    </w:p>
    <w:p>
      <w:pPr>
        <w:pStyle w:val="Normal"/>
        <w:tabs>
          <w:tab w:val="clear" w:pos="720"/>
          <w:tab w:val="left" w:pos="0" w:leader="none"/>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2" w:hanging="426"/>
        <w:rPr>
          <w:rFonts w:ascii="Arial" w:hAnsi="Arial" w:cs="Arial"/>
          <w:sz w:val="22"/>
          <w:lang w:val="nl-NL"/>
        </w:rPr>
      </w:pPr>
      <w:r>
        <w:rPr>
          <w:rFonts w:cs="Arial" w:ascii="Arial" w:hAnsi="Arial"/>
          <w:sz w:val="22"/>
          <w:lang w:val="nl-NL"/>
        </w:rPr>
        <w:t>b.</w:t>
        <w:tab/>
        <w:t>Noem 5 onderdelen waarop u zwak bent.</w:t>
      </w:r>
    </w:p>
    <w:p>
      <w:pPr>
        <w:pStyle w:val="Normal"/>
        <w:tabs>
          <w:tab w:val="clear" w:pos="720"/>
          <w:tab w:val="left" w:pos="0" w:leader="none"/>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2" w:hanging="426"/>
        <w:rPr/>
      </w:pPr>
      <w:r>
        <w:rPr>
          <w:rFonts w:cs="Arial" w:ascii="Arial" w:hAnsi="Arial"/>
          <w:sz w:val="22"/>
          <w:lang w:val="nl-NL"/>
        </w:rPr>
        <w:tab/>
        <w:t>Geef redenen waarom u op die onderdelen zwak bent.</w:t>
      </w:r>
    </w:p>
    <w:p>
      <w:pPr>
        <w:pStyle w:val="Normal"/>
        <w:tabs>
          <w:tab w:val="clear" w:pos="720"/>
          <w:tab w:val="left" w:pos="0" w:leader="none"/>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2" w:hanging="426"/>
        <w:rPr/>
      </w:pPr>
      <w:r>
        <w:rPr>
          <w:rFonts w:cs="Arial" w:ascii="Arial" w:hAnsi="Arial"/>
          <w:sz w:val="22"/>
          <w:lang w:val="nl-NL"/>
        </w:rPr>
        <w:tab/>
        <w:t>Probeert u om die zwakke punten zelf te verbeteren of probeert u die zwakke punten op te vangen met behulp van anderen.</w:t>
      </w:r>
    </w:p>
    <w:p>
      <w:pPr>
        <w:pStyle w:val="Normal"/>
        <w:tabs>
          <w:tab w:val="clear" w:pos="720"/>
          <w:tab w:val="left" w:pos="0" w:leader="none"/>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2" w:hanging="426"/>
        <w:rPr/>
      </w:pPr>
      <w:r>
        <w:rPr>
          <w:rFonts w:cs="Arial" w:ascii="Arial" w:hAnsi="Arial"/>
          <w:sz w:val="22"/>
          <w:lang w:val="nl-NL"/>
        </w:rPr>
        <w:t>c.</w:t>
        <w:tab/>
        <w:t>Welke punten wilt u het komende jaar concreet aan gaan pakken? Hoe wilt u dat gaan doen? Wanneer? Noem concrete voornemens!</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nl-NL"/>
        </w:rPr>
      </w:pPr>
      <w:r>
        <w:rPr>
          <w:rFonts w:cs="Arial" w:ascii="Arial" w:hAnsi="Arial"/>
          <w:sz w:val="22"/>
          <w:lang w:val="nl-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lang w:val="nl-NL"/>
        </w:rPr>
      </w:pPr>
      <w:r>
        <w:rPr>
          <w:rFonts w:cs="Arial" w:ascii="Arial" w:hAnsi="Arial"/>
          <w:b/>
          <w:sz w:val="22"/>
          <w:lang w:val="nl-NL"/>
        </w:rPr>
        <w:t>Analyse per ondernemingsgeb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nl-NL"/>
        </w:rPr>
      </w:pPr>
      <w:r>
        <w:rPr>
          <w:rFonts w:cs="Arial" w:ascii="Arial" w:hAnsi="Arial"/>
          <w:sz w:val="22"/>
          <w:lang w:val="nl-NL"/>
        </w:rPr>
        <w:t>Hieronder volgen per ondernemingsgebied een aantal vragen, die een hulp kunnen zijn om in te schatten of u "zeer zwak", "zwak", "matig", "voldoende" of "goed" scoort met uw bedrijf op een bepaald ondernemingsgeb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nl-NL"/>
        </w:rPr>
      </w:pPr>
      <w:r>
        <w:rPr>
          <w:rFonts w:cs="Arial" w:ascii="Arial" w:hAnsi="Arial"/>
          <w:sz w:val="22"/>
          <w:lang w:val="nl-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nl-NL"/>
        </w:rPr>
      </w:pPr>
      <w:r>
        <w:rPr>
          <w:rFonts w:cs="Arial" w:ascii="Arial" w:hAnsi="Arial"/>
          <w:sz w:val="22"/>
          <w:lang w:val="nl-NL"/>
        </w:rPr>
      </w:r>
    </w:p>
    <w:p>
      <w:pPr>
        <w:pStyle w:val="Heading1"/>
        <w:rPr/>
      </w:pPr>
      <w:r>
        <w:rPr/>
        <w:t>Markt, marktpositie en concurrentie</w:t>
      </w:r>
    </w:p>
    <w:p>
      <w:pPr>
        <w:pStyle w:val="TextBodyIndent"/>
        <w:tabs>
          <w:tab w:val="clear" w:pos="709"/>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t>1</w:t>
        <w:tab/>
        <w:t>Heeft u een goed beeld van uw afnemers en potentiële afnemers? (Qua aantallen, profiel, bestedingspatroon e.d.)</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2</w:t>
        <w:tab/>
        <w:t>Kent u de omvang van de markt en uw aandeel daarin?</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3</w:t>
        <w:tab/>
        <w:t>Heeft u inzicht in de kwalitatieve en kwantitatieve ontwikkelingen in de markt in de nabije toekomst?</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4</w:t>
        <w:tab/>
        <w:t>Wie zijn uw belangrijkste concurrenten en wat is hun marktaandeel?</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5</w:t>
        <w:tab/>
        <w:t>Volgt u de acties van uw concurrenten en hun nieuwe producten</w:t>
      </w:r>
    </w:p>
    <w:p>
      <w:pPr>
        <w:pStyle w:val="Plattetekstinspringen2"/>
        <w:tabs>
          <w:tab w:val="clear" w:pos="709"/>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t>6</w:t>
        <w:tab/>
        <w:t>Heeft u zicht op het mogelijk optreden van nieuwe aanbidders op de markt of veranderende posities van leveranciers, fabrikanten of afnemersposities.</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7</w:t>
        <w:tab/>
        <w:t>Heeft u zicht op activiteiten van verwante branches of nieuwe branches?</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8</w:t>
        <w:tab/>
        <w:t>Hebben de toeleveranciers of afnemers een sterke positie op de markt?</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9</w:t>
        <w:tab/>
        <w:t>Hoe presteert uw bedrijf onder de huidige concurrentie- en marktverhoudingen?</w:t>
      </w:r>
    </w:p>
    <w:p>
      <w:pPr>
        <w:pStyle w:val="Plattetekstinspringen3"/>
        <w:tabs>
          <w:tab w:val="clear" w:pos="709"/>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t>10</w:t>
        <w:tab/>
        <w:t>Wordt er op uw bedrijf systematisch informatie verzameld die betrekking heeft op de branch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nl-NL"/>
        </w:rPr>
      </w:pPr>
      <w:r>
        <w:rPr>
          <w:rFonts w:cs="Arial" w:ascii="Arial" w:hAnsi="Arial"/>
          <w:sz w:val="22"/>
          <w:lang w:val="nl-NL"/>
        </w:rPr>
      </w:r>
    </w:p>
    <w:p>
      <w:pPr>
        <w:pStyle w:val="Heading1"/>
        <w:rPr/>
      </w:pPr>
      <w:r>
        <w:rPr/>
        <w:t>Markt</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nl-NL"/>
        </w:rPr>
      </w:pPr>
      <w:r>
        <w:rPr>
          <w:rFonts w:cs="Arial" w:ascii="Arial" w:hAnsi="Arial"/>
          <w:sz w:val="22"/>
          <w:lang w:val="nl-NL"/>
        </w:rPr>
        <w:t>1</w:t>
        <w:tab/>
        <w:t>Zijn de activiteiten in uw bedrijf gericht op het tevreden stellen van de klant?</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lang w:val="nl-NL"/>
        </w:rPr>
      </w:pPr>
      <w:r>
        <w:rPr>
          <w:rFonts w:cs="Arial" w:ascii="Arial" w:hAnsi="Arial"/>
          <w:sz w:val="22"/>
          <w:lang w:val="nl-NL"/>
        </w:rPr>
        <w:t>2</w:t>
        <w:tab/>
        <w:t>Weet u hoe uw klanten zich oriënteren en hoe hun koopbeslissing tot stand komt?</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lang w:val="nl-NL"/>
        </w:rPr>
      </w:pPr>
      <w:r>
        <w:rPr>
          <w:rFonts w:cs="Arial" w:ascii="Arial" w:hAnsi="Arial"/>
          <w:sz w:val="22"/>
          <w:lang w:val="nl-NL"/>
        </w:rPr>
        <w:t>3</w:t>
        <w:tab/>
        <w:t>Heeft u uw markt ingedeeld in logische afnemersgroepen?</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lang w:val="nl-NL"/>
        </w:rPr>
      </w:pPr>
      <w:r>
        <w:rPr>
          <w:rFonts w:cs="Arial" w:ascii="Arial" w:hAnsi="Arial"/>
          <w:sz w:val="22"/>
          <w:lang w:val="nl-NL"/>
        </w:rPr>
        <w:t>4</w:t>
        <w:tab/>
        <w:t>Weet u voor welke toepassingen uw afnemers uw product gebruiken?</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lang w:val="nl-NL"/>
        </w:rPr>
      </w:pPr>
      <w:r>
        <w:rPr>
          <w:rFonts w:cs="Arial" w:ascii="Arial" w:hAnsi="Arial"/>
          <w:sz w:val="22"/>
          <w:lang w:val="nl-NL"/>
        </w:rPr>
        <w:t>5</w:t>
        <w:tab/>
        <w:t>Weet u alles van uw belangrijkste klanten?</w:t>
      </w:r>
    </w:p>
    <w:p>
      <w:pPr>
        <w:pStyle w:val="Plattetekstinspringen2"/>
        <w:tabs>
          <w:tab w:val="clear" w:pos="709"/>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w:t>
        <w:tab/>
        <w:t>Zijn de verschillende marketinginstrumenten op uw bedrijf logisch op elkaar afgestemd?</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lang w:val="nl-NL"/>
        </w:rPr>
      </w:pPr>
      <w:r>
        <w:rPr>
          <w:rFonts w:cs="Arial" w:ascii="Arial" w:hAnsi="Arial"/>
          <w:sz w:val="22"/>
          <w:lang w:val="nl-NL"/>
        </w:rPr>
        <w:t>7</w:t>
        <w:tab/>
        <w:t>Onderscheidt u zich (bewust) van uw concurrenten?</w:t>
      </w:r>
    </w:p>
    <w:p>
      <w:pPr>
        <w:pStyle w:val="Plattetekstinspringen2"/>
        <w:tabs>
          <w:tab w:val="clear" w:pos="709"/>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w:t>
        <w:tab/>
        <w:t>Voert u een bewuste prijspolitiek (kostprijs, winstmarge, concurrenten enz.)?</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lang w:val="nl-NL"/>
        </w:rPr>
      </w:pPr>
      <w:r>
        <w:rPr>
          <w:rFonts w:cs="Arial" w:ascii="Arial" w:hAnsi="Arial"/>
          <w:sz w:val="22"/>
          <w:lang w:val="nl-NL"/>
        </w:rPr>
        <w:t>9</w:t>
        <w:tab/>
        <w:t>Kent u de levenscyclus van uw producten en uw positie daarin?</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nl-NL"/>
        </w:rPr>
      </w:pPr>
      <w:r>
        <w:rPr>
          <w:rFonts w:cs="Arial" w:ascii="Arial" w:hAnsi="Arial"/>
          <w:sz w:val="22"/>
          <w:lang w:val="nl-NL"/>
        </w:rPr>
        <w:t>10</w:t>
        <w:tab/>
        <w:t>Heeft u een marketingplan met een daar aangekoppeld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nl-NL"/>
        </w:rPr>
      </w:pPr>
      <w:r>
        <w:rPr>
          <w:rFonts w:cs="Arial" w:ascii="Arial" w:hAnsi="Arial"/>
          <w:sz w:val="22"/>
          <w:lang w:val="nl-NL"/>
        </w:rPr>
      </w:r>
    </w:p>
    <w:p>
      <w:pPr>
        <w:pStyle w:val="Heading2"/>
        <w:ind w:left="864" w:hanging="864"/>
        <w:rPr/>
      </w:pPr>
      <w:r>
        <w:rPr>
          <w:b/>
          <w:u w:val="none"/>
        </w:rPr>
        <w:t>Markt, communicatie en verkoop</w:t>
      </w:r>
    </w:p>
    <w:p>
      <w:pPr>
        <w:pStyle w:val="TextBodyIndent"/>
        <w:tabs>
          <w:tab w:val="clear" w:pos="709"/>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t>1</w:t>
        <w:tab/>
        <w:t>Verdeelt u uw commerciële inspanning over de directe afnemers, eindgebruikers en andere beïnvloeders?</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2</w:t>
        <w:tab/>
        <w:t>Onderscheidt u in uw verkoopactiviteiten bestaande en mogelijk nieuwe klanten?</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3</w:t>
        <w:tab/>
        <w:t>Heeft u bewust een distributiekanaal gekozen en regelmatig aangepast?</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4</w:t>
        <w:tab/>
        <w:t>Heeft u verkoopdoelstellingen per product afnemersgroep en verkopers?</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5</w:t>
        <w:tab/>
        <w:t>Zijn uw vertegenwoordigers ingedeeld naar categorieën klanten?</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Arial" w:ascii="Arial" w:hAnsi="Arial"/>
          <w:sz w:val="22"/>
          <w:lang w:val="nl-NL"/>
        </w:rPr>
        <w:t>6</w:t>
        <w:tab/>
        <w:t>Ondersteunt u uw verkopers voortdurend? '</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7</w:t>
        <w:tab/>
        <w:t>Maakt u gebruik van moderne verkooptechnieken?</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8</w:t>
        <w:tab/>
        <w:t>Besteedt u bewust aandacht aan PR?</w:t>
      </w:r>
    </w:p>
    <w:p>
      <w:pPr>
        <w:pStyle w:val="Plattetekstinspringen2"/>
        <w:tabs>
          <w:tab w:val="clear" w:pos="709"/>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t>9</w:t>
        <w:tab/>
        <w:t>Is uw service goed geregeld voor uw klanten en u zelf?</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10</w:t>
        <w:tab/>
        <w:t>Heeft u een goed verkoopinformatiesyste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nl-NL"/>
        </w:rPr>
      </w:pPr>
      <w:r>
        <w:rPr>
          <w:rFonts w:cs="Arial" w:ascii="Arial" w:hAnsi="Arial"/>
          <w:sz w:val="22"/>
          <w:lang w:val="nl-NL"/>
        </w:rPr>
      </w:r>
    </w:p>
    <w:p>
      <w:pPr>
        <w:pStyle w:val="Heading2"/>
        <w:ind w:left="864" w:hanging="864"/>
        <w:rPr/>
      </w:pPr>
      <w:r>
        <w:rPr>
          <w:b/>
          <w:u w:val="none"/>
        </w:rPr>
        <w:t>Markt, marktonderzoek en innovatie</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1</w:t>
        <w:tab/>
        <w:t>Onderzoekt u regelmatig de waardering van uw klanten voor uw producten of diensten?</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2</w:t>
        <w:tab/>
        <w:t>Hebben er de laatste 3 jaar duidelijke verbeteringen plaatsgevonden met betrekking tot uw producten of diensten?</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3</w:t>
        <w:tab/>
        <w:t>Onderhoudt u nationale en internationale contacten met betrekking tot marktinfor</w:t>
        <w:softHyphen/>
        <w:t>matie?</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4</w:t>
        <w:tab/>
        <w:t>Heeft u de laatste 3 jaar nieuwe producten of diensten op de markt gebracht?</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5</w:t>
        <w:tab/>
        <w:t>Besteedt u een vast percentage van uw omzet aan product- of marktontwikkeling?</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6</w:t>
        <w:tab/>
        <w:t>Is er een ontwikkelafdeling in uw bedrijf, of zijn er innovatieprojecten?</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7</w:t>
        <w:tab/>
        <w:t>Heeft u bij de product- of dienstontwikkeling contact met de toekomstige afnemers</w:t>
        <w:softHyphen/>
        <w:t>groepen?</w:t>
      </w:r>
    </w:p>
    <w:p>
      <w:pPr>
        <w:pStyle w:val="TextBodyIndent"/>
        <w:tabs>
          <w:tab w:val="clear" w:pos="709"/>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t>8</w:t>
        <w:tab/>
        <w:t>Onderzoekt u tevoren hoe nieuwe producten of diensten het best op de markt gebracht kunnen worden?</w:t>
      </w:r>
    </w:p>
    <w:p>
      <w:pPr>
        <w:pStyle w:val="Plattetekstinspringen2"/>
        <w:numPr>
          <w:ilvl w:val="0"/>
          <w:numId w:val="2"/>
        </w:numPr>
        <w:tabs>
          <w:tab w:val="left" w:pos="0" w:leader="none"/>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t>Weet u waar u innovatie-informatie en -subsidies kunt krijgen?</w:t>
      </w:r>
    </w:p>
    <w:p>
      <w:pPr>
        <w:pStyle w:val="Plattetekstinspringen2"/>
        <w:numPr>
          <w:ilvl w:val="0"/>
          <w:numId w:val="2"/>
        </w:numPr>
        <w:tabs>
          <w:tab w:val="left" w:pos="0" w:leader="none"/>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t>Meet u (systematisch) de resultaten van de innovatie-activiteiten?</w:t>
      </w:r>
      <w:r>
        <w:rPr>
          <w:u w:val="single"/>
        </w:rPr>
        <w:t xml:space="preserve"> </w:t>
      </w:r>
    </w:p>
    <w:p>
      <w:pPr>
        <w:pStyle w:val="Plattetekstinspringen2"/>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Plattetekstinspringen2"/>
        <w:ind w:left="0" w:hanging="0"/>
        <w:rPr>
          <w:b/>
          <w:b/>
        </w:rPr>
      </w:pPr>
      <w:r>
        <w:rPr>
          <w:b/>
        </w:rPr>
        <w:t>Productie, kwaliteit</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1</w:t>
        <w:tab/>
        <w:t>Onderzoekt u (systematisch) de mening van de klant over de kwaliteit van uw producten of diensten?</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2</w:t>
        <w:tab/>
        <w:t>Is er in uw bedrijf vastgelegd wat kwaliteit is?</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3</w:t>
        <w:tab/>
        <w:t>Wordt er op uw bedrijf bij kwaliteit niet alleen gedacht aan producteigenschappen, maar ook aan zaken als service, levertijd, onderhoudsmogelijkheden enz.</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4</w:t>
        <w:tab/>
        <w:t>Meet u de kwaliteit in het productieproces</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5</w:t>
        <w:tab/>
        <w:t>Zijn er in uw bedrijf duidelijke afspraken wie (eind)verantwoordelijk is voor kwaliteit?</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6</w:t>
        <w:tab/>
        <w:t>Zijn de medewerkers voortdurend betrokken bij kwaliteitszorg en is het voor de leiding voortdurend een punt van aandacht?</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7</w:t>
        <w:tab/>
        <w:t>Combineert u voortdurend uw streven naar het verbeteren van de doelmatigheid van de productie met het streven naar kwaliteitsverbetering?</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8</w:t>
        <w:tab/>
        <w:t>Is de kwaliteitsverbetering in uw bedrijf gericht op probleemoplossen van processen en werkmethoden?</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9</w:t>
        <w:tab/>
        <w:t>Maakt u regelmatig plannen tot kwaliteitsverbetering?</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10</w:t>
        <w:tab/>
        <w:t>Onderhoudt u externe contacten op het gebied van kwalite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nl-NL"/>
        </w:rPr>
      </w:pPr>
      <w:r>
        <w:rPr>
          <w:rFonts w:cs="Arial" w:ascii="Arial" w:hAnsi="Arial"/>
          <w:sz w:val="22"/>
          <w:lang w:val="nl-NL"/>
        </w:rPr>
      </w:r>
    </w:p>
    <w:p>
      <w:pPr>
        <w:pStyle w:val="Heading1"/>
        <w:rPr/>
      </w:pPr>
      <w:r>
        <w:rPr/>
        <w:t>Productie, inkoop en goederenstroombeheersing</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Arial" w:ascii="Arial" w:hAnsi="Arial"/>
          <w:sz w:val="22"/>
          <w:lang w:val="nl-NL"/>
        </w:rPr>
        <w:t>1</w:t>
        <w:tab/>
        <w:t>Is er in uw bedrijf een duidelijke afstemming tussen verkoop-, productie- en inkoopactiviteiten?</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2</w:t>
        <w:tab/>
        <w:t>Zijn er in uw bedrijf duidelijke afspraken wie de inkoop verzorgt?</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3</w:t>
        <w:tab/>
        <w:t>Bestaat er op uw bedrijf een planning, zodat uw inkoper tijdig weet wat wanneer waar nodig is?</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4</w:t>
        <w:tab/>
        <w:t>Wordt er bij het inkoopproces evenwichtig aandacht besteed aan prijs, verkrijg</w:t>
        <w:softHyphen/>
        <w:t>baarheid, relatie en technische eigenschappen van de producten of diensten?</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5</w:t>
        <w:tab/>
        <w:t>Zoekt u regelmatig naar betere producten diensten of leveranciers?</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6</w:t>
        <w:tab/>
        <w:t>Bewaakt één persoon in uw bedrijf de doorlooptijden van goederen en de hoogte van de voorraden?</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7</w:t>
        <w:tab/>
        <w:t>Zijn er regelmatig nieuwe ideeën om de omlooptijd of de hoogte van de voorraden te beperken?</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8</w:t>
        <w:tab/>
        <w:t>Bestudeert u regelmatig de verschillen tussen het zelf doen en het uitbesteden van werkzaamheden.</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9</w:t>
        <w:tab/>
        <w:t>Zijn er volledige, up-to-date inkoop- en voorraadadministraties?</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10</w:t>
        <w:tab/>
        <w:t>Kunt u goed inspelen op veranderende wensen van afne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nl-NL"/>
        </w:rPr>
      </w:pPr>
      <w:r>
        <w:rPr>
          <w:rFonts w:cs="Arial" w:ascii="Arial" w:hAnsi="Arial"/>
          <w:sz w:val="22"/>
          <w:lang w:val="nl-NL"/>
        </w:rPr>
      </w:r>
    </w:p>
    <w:p>
      <w:pPr>
        <w:pStyle w:val="Heading1"/>
        <w:rPr/>
      </w:pPr>
      <w:r>
        <w:rPr/>
        <w:t>Productie en innovatie</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1</w:t>
        <w:tab/>
        <w:t>Maakt u eik jaar een productieplan dat afgestemd is op het verkoopplan?</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2</w:t>
        <w:tab/>
        <w:t>Begroot u maandelijks de bezetting in de komende 2 of 3 maanden?</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3</w:t>
        <w:tab/>
        <w:t>Besteedt u tijdig aandacht aan onderhoud, vervanging en capaciteitsuitbreiding?</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4</w:t>
        <w:tab/>
        <w:t>Is er een adequate werkvoorbereiding?</w:t>
      </w:r>
    </w:p>
    <w:p>
      <w:pPr>
        <w:pStyle w:val="Plattetekstinspringen3"/>
        <w:tabs>
          <w:tab w:val="clear" w:pos="0"/>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t>5</w:t>
        <w:tab/>
        <w:t>Bestudeert u regelmatig -in samenwerking met de medewerkers- de mogelijkheden tot productievereenvoudiging?</w:t>
      </w:r>
    </w:p>
    <w:p>
      <w:pPr>
        <w:pStyle w:val="Plattetekstinspringen2"/>
        <w:tabs>
          <w:tab w:val="clear" w:pos="0"/>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t>6</w:t>
        <w:tab/>
        <w:t>Werkt u met normen voor de productie</w:t>
      </w:r>
    </w:p>
    <w:p>
      <w:pPr>
        <w:pStyle w:val="Plattetekstinspringen2"/>
        <w:tabs>
          <w:tab w:val="clear" w:pos="0"/>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t>7</w:t>
        <w:tab/>
        <w:t>Werkt u met voor- en nacalculaties (die regelmatig worden aangepast)?</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8</w:t>
        <w:tab/>
        <w:t>Produceert u met moderne apparatuur goed en goedkoop?</w:t>
      </w:r>
    </w:p>
    <w:p>
      <w:pPr>
        <w:pStyle w:val="Plattetekstinspringen3"/>
        <w:tabs>
          <w:tab w:val="clear" w:pos="0"/>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t>9</w:t>
        <w:tab/>
        <w:t>Worden de productiemedewerkers betrokken bij de ontwikkeling van nieuwe producten en diensten?</w:t>
      </w:r>
    </w:p>
    <w:p>
      <w:pPr>
        <w:pStyle w:val="Plattetekstinspringen3"/>
        <w:tabs>
          <w:tab w:val="clear" w:pos="0"/>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t>10</w:t>
        <w:tab/>
        <w:t>Probeert u nieuwe ontwikkelingen met betrekking tot machines, transport, technologie, grondstoffen en hulpmiddelen regelmatig (met succes) uit?</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rPr>
          <w:rFonts w:ascii="Arial" w:hAnsi="Arial" w:cs="Arial"/>
          <w:sz w:val="22"/>
          <w:u w:val="single"/>
          <w:lang w:val="nl-NL"/>
        </w:rPr>
      </w:pPr>
      <w:r>
        <w:rPr>
          <w:rFonts w:cs="Arial" w:ascii="Arial" w:hAnsi="Arial"/>
          <w:sz w:val="22"/>
          <w:u w:val="single"/>
          <w:lang w:val="nl-NL"/>
        </w:rPr>
      </w:r>
    </w:p>
    <w:p>
      <w:pPr>
        <w:pStyle w:val="Heading5"/>
        <w:ind w:left="1152" w:hanging="1152"/>
        <w:rPr/>
      </w:pPr>
      <w:r>
        <w:rPr/>
        <w:t>Mensen, organisatie en leidinggeven</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1</w:t>
        <w:tab/>
        <w:t>Weet u wat uw bedrijf bereiken wil, en staat dat in een ondernemingsplan?</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2</w:t>
        <w:tab/>
        <w:t>Is er een goede organisatiestructuur met taken, bevoegdheden en verantwoorde</w:t>
        <w:softHyphen/>
        <w:t>lijkheden?</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3</w:t>
        <w:tab/>
        <w:t>Past u de organisatiestructuur en de functies regelmatig aan op basis van verande</w:t>
        <w:softHyphen/>
        <w:t>ringen binnen of buiten het bedrijf?</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4</w:t>
        <w:tab/>
        <w:t>Betrekt u de medewerkers bij de besluitvorming in het bedrijf? (Zowel formeel als informeel).</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5</w:t>
        <w:tab/>
        <w:t>Maakt u gebruik van de Raad van Commissarissen als praatpaal?</w:t>
      </w:r>
    </w:p>
    <w:p>
      <w:pPr>
        <w:pStyle w:val="Plattetekstinspringen2"/>
        <w:tabs>
          <w:tab w:val="clear" w:pos="709"/>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t>6</w:t>
        <w:tab/>
        <w:t>Zijn u en uw medewerkers besluitvaardig door de juiste delegatie van bevoegdhe</w:t>
        <w:softHyphen/>
        <w:t>den?</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7</w:t>
        <w:tab/>
        <w:t>Heeft de leiding van uw bedrijf het vertrouwen van de medewerkers?</w:t>
      </w:r>
    </w:p>
    <w:p>
      <w:pPr>
        <w:pStyle w:val="Plattetekstinspringen2"/>
        <w:tabs>
          <w:tab w:val="clear" w:pos="709"/>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t>8</w:t>
        <w:tab/>
        <w:t>Heeft u een goede beoordelingsprocedure voor de werkzaamheden van het personeel?</w:t>
      </w:r>
    </w:p>
    <w:p>
      <w:pPr>
        <w:pStyle w:val="Plattetekstinspringen2"/>
        <w:tabs>
          <w:tab w:val="clear" w:pos="709"/>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t>9</w:t>
        <w:tab/>
        <w:t>Motiveert u de medewerkers (bewust)?</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10</w:t>
        <w:tab/>
        <w:t>Is er een effectieve voortgangscontrole en bewaking van afspr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nl-NL"/>
        </w:rPr>
      </w:pPr>
      <w:r>
        <w:rPr>
          <w:rFonts w:cs="Arial" w:ascii="Arial" w:hAnsi="Arial"/>
          <w:sz w:val="22"/>
          <w:lang w:val="nl-NL"/>
        </w:rPr>
      </w:r>
    </w:p>
    <w:p>
      <w:pPr>
        <w:pStyle w:val="Heading1"/>
        <w:rPr/>
      </w:pPr>
      <w:r>
        <w:rPr/>
        <w:t>Mensen, personeelsbeleid</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1</w:t>
        <w:tab/>
        <w:t>Zijn de verantwoordelijkheden rond personeelszaken goed en duidelijk verdeeld?</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2</w:t>
        <w:tab/>
        <w:t>Is er een goede personeelsadministratie, en wordt deze administratie doelmatig gebruikt?</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3</w:t>
        <w:tab/>
        <w:t>Is er een evenwichtige leeftijdsopbouw op de verschillende niveaus in het bedrijf?</w:t>
      </w:r>
    </w:p>
    <w:p>
      <w:pPr>
        <w:pStyle w:val="TextBodyIndent"/>
        <w:tabs>
          <w:tab w:val="clear" w:pos="0"/>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t>4</w:t>
        <w:tab/>
        <w:t>Bezitten de medewerkers op de verschillende niveaus voldoende kennis en vaardigheden (nu en in de toekomst)?</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5</w:t>
        <w:tab/>
        <w:t>Gebruikt u personeelsgegevens voor personeelsplanning en het opleidingsbeleid?</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6</w:t>
        <w:tab/>
        <w:t>Vindt de personeelswerving weloverwogen plaats?</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7</w:t>
        <w:tab/>
        <w:t>Is het beloningsbeleid en -systeem voor iedereen duidelijk?</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8</w:t>
        <w:tab/>
        <w:t>Maakt u nuttig gebruik van wettelijk voorgeschreven overlegstructuren?</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9</w:t>
        <w:tab/>
        <w:t>Is er in het bedrijf voldoende zorg voor de interne en externe communicatie?</w:t>
      </w:r>
    </w:p>
    <w:p>
      <w:pPr>
        <w:pStyle w:val="TextBodyIndent"/>
        <w:tabs>
          <w:tab w:val="clear" w:pos="0"/>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t>10</w:t>
        <w:tab/>
        <w:t>Zijn de werkomstandigheden en de veiligheid afgestemd op aanvaardbare normen en wettelijke eise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nl-NL"/>
        </w:rPr>
      </w:pPr>
      <w:r>
        <w:rPr>
          <w:rFonts w:cs="Arial" w:ascii="Arial" w:hAnsi="Arial"/>
          <w:sz w:val="22"/>
          <w:lang w:val="nl-NL"/>
        </w:rPr>
      </w:r>
    </w:p>
    <w:p>
      <w:pPr>
        <w:pStyle w:val="Heading1"/>
        <w:rPr/>
      </w:pPr>
      <w:r>
        <w:rPr/>
        <w:t>Mensen, opvolging/vervanging</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1</w:t>
        <w:tab/>
        <w:t>Maakt u een tijdelijke planning voor de opvolging van de leiding van het bedrijf?</w:t>
      </w:r>
    </w:p>
    <w:p>
      <w:pPr>
        <w:pStyle w:val="Plattetekstinspringen2"/>
        <w:tabs>
          <w:tab w:val="clear" w:pos="709"/>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t>2</w:t>
        <w:tab/>
        <w:t>Weet u op welke manieren eventuele opvolgers gevonden kunnen worden?</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3</w:t>
        <w:tab/>
        <w:t>Weet u op welke manieren informatie over eventuele opvolgers ingewonnen kan worden?</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4</w:t>
        <w:tab/>
        <w:t>Maakt u een profielschets van de opvolger?</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5</w:t>
        <w:tab/>
        <w:t>Beslist u over uw opvolging in overleg met andere sleutelpersonen in uw bedrijf?</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6</w:t>
        <w:tab/>
        <w:t>Maakt u tijdig een inwerkplan voor uw opvolger?</w:t>
      </w:r>
    </w:p>
    <w:p>
      <w:pPr>
        <w:pStyle w:val="Plattetekstinspringen2"/>
        <w:tabs>
          <w:tab w:val="clear" w:pos="709"/>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t>7</w:t>
        <w:tab/>
        <w:t>Zorgt u voor vervangingsmogelijkheden van het bestaande personeel?</w:t>
      </w:r>
    </w:p>
    <w:p>
      <w:pPr>
        <w:pStyle w:val="Plattetekstinspringen2"/>
        <w:tabs>
          <w:tab w:val="clear" w:pos="709"/>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t>8</w:t>
        <w:tab/>
        <w:t>Vervangt u niet goed functionerende medewerkers?</w:t>
      </w:r>
    </w:p>
    <w:p>
      <w:pPr>
        <w:pStyle w:val="Plattetekstinspringen3"/>
        <w:tabs>
          <w:tab w:val="clear" w:pos="709"/>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t>9</w:t>
        <w:tab/>
        <w:t>Houdt u rekening met de gevolgen van opvolging en overlijden van eigenaren, in verband met het huwelijksgoederenrecht en het erfrecht?</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10</w:t>
        <w:tab/>
        <w:t>Worden familieleden in het bedrijf ingezet overeenkomstig hun capaciteit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nl-NL"/>
        </w:rPr>
      </w:pPr>
      <w:r>
        <w:rPr>
          <w:rFonts w:cs="Arial" w:ascii="Arial" w:hAnsi="Arial"/>
          <w:sz w:val="22"/>
          <w:lang w:val="nl-NL"/>
        </w:rPr>
      </w:r>
    </w:p>
    <w:p>
      <w:pPr>
        <w:pStyle w:val="Heading3"/>
        <w:ind w:left="1872" w:hanging="1872"/>
        <w:rPr>
          <w:b/>
          <w:b/>
          <w:u w:val="none"/>
        </w:rPr>
      </w:pPr>
      <w:r>
        <w:rPr>
          <w:b/>
          <w:u w:val="none"/>
        </w:rPr>
        <w:t>Geld, financiële analyse en financiering</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1</w:t>
        <w:tab/>
        <w:t>Analyseert u regelmatig uw balans en winst- en verliesrekening met behulp van kengetallen?</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2</w:t>
        <w:tab/>
        <w:t>Maakt u regelmatig een liquiditeitsbegroting?</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3</w:t>
        <w:tab/>
        <w:t>Besteed u regelmatig aandacht aan de samenstelling van het vermogen (eigen, vreemd kort en vreemd lang)?</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4</w:t>
        <w:tab/>
        <w:t>Weet u uw vermogensbehoefte nu en de komende jaren?</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5</w:t>
        <w:tab/>
        <w:t>Let u op mogelijkheden om de vermogensbehoefte te beperken?</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6</w:t>
        <w:tab/>
        <w:t>Berekent u jaarlijks de financieringsmogelijkheden uit eigen middelen (winst en afschrijvingen)?</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7</w:t>
        <w:tab/>
        <w:t>Berekent u voor uw plannen ook financieringsplannen?</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8</w:t>
        <w:tab/>
        <w:t>Is uw kredietplafond voldoende hoog nu en in de toekomst?</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9</w:t>
        <w:tab/>
        <w:t>Heeft u goede relaties met geldverschaffers?</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10</w:t>
        <w:tab/>
        <w:t>Kent u de subsidies, garanties en andere regelingen van de overhe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nl-NL"/>
        </w:rPr>
      </w:pPr>
      <w:r>
        <w:rPr>
          <w:rFonts w:cs="Arial" w:ascii="Arial" w:hAnsi="Arial"/>
          <w:sz w:val="22"/>
          <w:lang w:val="nl-NL"/>
        </w:rPr>
      </w:r>
    </w:p>
    <w:p>
      <w:pPr>
        <w:pStyle w:val="Heading1"/>
        <w:rPr/>
      </w:pPr>
      <w:r>
        <w:rPr/>
        <w:t>Geld, bedrijfseconomisch en financieel beheer</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1</w:t>
        <w:tab/>
        <w:t>Stelt u regelmatig budgetten vast?</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2</w:t>
        <w:tab/>
        <w:t>Worden regelmatig de budgetten met de werkelijke cijfers vergeleken?</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3</w:t>
        <w:tab/>
        <w:t>Is uw bedrijf voortdurend bezig met het verhogen van de opbrengsten en het verlagen van de kosten?</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4</w:t>
        <w:tab/>
        <w:t>Heeft u goed inzicht in de opbouw van uw kostprijs?</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5</w:t>
        <w:tab/>
        <w:t>Berekent u regelmatig de directe kosten voor uw analyses?</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6</w:t>
        <w:tab/>
        <w:t>Weet u de benodigde omzet om zonder verlies of winst te draaien?</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7</w:t>
        <w:tab/>
        <w:t>Worden ontwikkelingen met betrekking tot balans, winst- en verliesrekening ook regelmatig besproken met de betrokkenen?</w:t>
      </w:r>
    </w:p>
    <w:p>
      <w:pPr>
        <w:pStyle w:val="Plattetekstinspringen2"/>
        <w:tabs>
          <w:tab w:val="clear" w:pos="709"/>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t>8</w:t>
        <w:tab/>
        <w:t>Gebruikt u bedrijfseconomische gegevens bij het nemen van beslissingen?</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9</w:t>
        <w:tab/>
        <w:t>Verzamelt u op bedrijfseconomisch gebied ook extern informatie bij bijvoorbeeld banken, opdrachtgevers en instituten voor bedrijfsvergelijking?</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10</w:t>
        <w:tab/>
        <w:t>Maakt u jaarlijks een schatting van de ontwikkeling van opbrengsten en kosten en de gevolgen daarvan voor het bedrijf?</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nl-NL"/>
        </w:rPr>
      </w:pPr>
      <w:r>
        <w:rPr>
          <w:rFonts w:cs="Arial" w:ascii="Arial" w:hAnsi="Arial"/>
          <w:sz w:val="22"/>
          <w:lang w:val="nl-NL"/>
        </w:rPr>
      </w:r>
    </w:p>
    <w:p>
      <w:pPr>
        <w:pStyle w:val="Heading4"/>
        <w:rPr>
          <w:b/>
          <w:b/>
          <w:u w:val="none"/>
        </w:rPr>
      </w:pPr>
      <w:r>
        <w:rPr>
          <w:b/>
          <w:u w:val="none"/>
        </w:rPr>
        <w:t>Geld, bedrijfsinformatie</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1</w:t>
        <w:tab/>
        <w:t>Heeft u een goede en tijdige rapportage van de resultaten (per jaar, kwartaal en maand)?</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2</w:t>
        <w:tab/>
        <w:t>Wordt er tijd besteed aan het analyseren van de resultaten?</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3</w:t>
        <w:tab/>
        <w:t>Beschikken de verantwoordelijken over voldoende informatie om beslissingen te nemen?</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4</w:t>
        <w:tab/>
        <w:t>Is uw administratie doelmatig?</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5</w:t>
        <w:tab/>
        <w:t>Betaalt en ontvangt u tijdig?</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6</w:t>
        <w:tab/>
        <w:t>Heeft u voldoende aandacht voor niet financiële informatie?</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7</w:t>
        <w:tab/>
        <w:t>Heeft u een modern en goed functionerend computersysteem?</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8</w:t>
        <w:tab/>
        <w:t>Bestudeert u regelmatig de automatiseringsmogelijkheden?</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9</w:t>
        <w:tab/>
        <w:t>Besteedt u regelmatig aandacht aan de bedrijfsrisico's en de dekking daarvan?</w:t>
      </w:r>
    </w:p>
    <w:p>
      <w:pPr>
        <w:pStyle w:val="TextBodyIndent"/>
        <w:tabs>
          <w:tab w:val="clear" w:pos="709"/>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t>10</w:t>
        <w:tab/>
        <w:t>Verzamelt u systematisch informatie over ontwikkelingen buiten het bedrijf, die voor het bedrijf van belang zij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nl-NL"/>
        </w:rPr>
      </w:pPr>
      <w:r>
        <w:rPr>
          <w:rFonts w:cs="Arial" w:ascii="Arial" w:hAnsi="Arial"/>
          <w:sz w:val="22"/>
          <w:lang w:val="nl-NL"/>
        </w:rPr>
      </w:r>
    </w:p>
    <w:p>
      <w:pPr>
        <w:pStyle w:val="Heading5"/>
        <w:ind w:left="1152" w:hanging="1152"/>
        <w:rPr/>
      </w:pPr>
      <w:r>
        <w:rPr/>
        <w:t>Omgeving, externe contacten</w:t>
      </w:r>
    </w:p>
    <w:p>
      <w:pPr>
        <w:pStyle w:val="TextBodyIndent"/>
        <w:tabs>
          <w:tab w:val="clear" w:pos="709"/>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t>1</w:t>
        <w:tab/>
        <w:t>Heeft u regelmatig contact met de branchevereniging, Kamer van Koophandel, reclamebureaus etc?</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2</w:t>
        <w:tab/>
        <w:t>Bezoekt u regelmatig beurzen, studiebijeenkomsten e.d.?</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3</w:t>
        <w:tab/>
        <w:t>Heeft u een adressenlijst van belangrijke externe instanties?</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4</w:t>
        <w:tab/>
        <w:t>Leest u actief vakliteratuur?</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5</w:t>
        <w:tab/>
        <w:t>Heeft u goede contacten met externe belanghebbenden zoals omwonenden, vakbond en gemeente?</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6</w:t>
        <w:tab/>
        <w:t>Overweegt u regelmatig mogelijkheden tot samenwerking?</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7</w:t>
        <w:tab/>
        <w:t>Overlegt u ingrijpende bedrijfsveranderingen met belanghebbenden zoals werkne</w:t>
        <w:softHyphen/>
        <w:t>mers en bank?</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8</w:t>
        <w:tab/>
        <w:t>Maakt u gebruik van de diensten van derden, bijvoorbeeld deskundigen?</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9</w:t>
        <w:tab/>
        <w:t>Heeft u uw samenwerkingsverbanden qua afspraken zorgvuldig uitgewerkt?</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10</w:t>
        <w:tab/>
        <w:t>Oriënteert u zich ook op buitenlandse samenwerkingsmogelijkheden?</w:t>
      </w:r>
    </w:p>
    <w:p>
      <w:pPr>
        <w:pStyle w:val="Heading4"/>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nl-NL"/>
        </w:rPr>
      </w:pPr>
      <w:r>
        <w:rPr>
          <w:rFonts w:cs="Arial"/>
          <w:sz w:val="22"/>
          <w:lang w:val="nl-NL"/>
        </w:rPr>
      </w:r>
    </w:p>
    <w:p>
      <w:pPr>
        <w:pStyle w:val="Heading4"/>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none"/>
        </w:rPr>
      </w:pPr>
      <w:r>
        <w:rPr>
          <w:b/>
          <w:u w:val="none"/>
        </w:rPr>
        <w:t>Omgeving, milieu</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1</w:t>
        <w:tab/>
        <w:t>Kent u de gevolgen van het productieproces voor het milieu?</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2</w:t>
        <w:tab/>
        <w:t>Kent u alle van toepassing zijnde wettelijke milieuvoorschriften?</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3</w:t>
        <w:tab/>
        <w:t>Heeft u een bedrijfsmilieubeleid geformuleerd?</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4</w:t>
        <w:tab/>
        <w:t>Houdt u bij wijzigingen in het productieproces rekening met het aanvragen van milieuvergunningen?</w:t>
      </w:r>
    </w:p>
    <w:p>
      <w:pPr>
        <w:pStyle w:val="Plattetekstinspringen2"/>
        <w:tabs>
          <w:tab w:val="clear" w:pos="0"/>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t>5</w:t>
        <w:tab/>
        <w:t>Weet u wat uw concurrenten presteren op milieugebied?</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6</w:t>
        <w:tab/>
        <w:t>Kent u uw huidige milieukosten?</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7</w:t>
        <w:tab/>
        <w:t>Kent u het milieu-imago van uw bedrijf en uw producten of diensten?</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8</w:t>
        <w:tab/>
        <w:t>Probeert u de mate waarin uw bedrijf het milieu belast te verminderen?</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9</w:t>
        <w:tab/>
        <w:t>Bewaakt u systematisch de realisatie van milieubeleid?</w:t>
      </w:r>
    </w:p>
    <w:p>
      <w:pPr>
        <w:pStyle w:val="Plattetekstinspringen3"/>
        <w:tabs>
          <w:tab w:val="clear" w:pos="0"/>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t>10</w:t>
        <w:tab/>
        <w:t>Is er in uw bedrijf aandacht om preventief te werken wat betreft de belasting van he milieu?</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nl-NL"/>
        </w:rPr>
      </w:pPr>
      <w:r>
        <w:rPr>
          <w:rFonts w:cs="Arial" w:ascii="Arial" w:hAnsi="Arial"/>
          <w:sz w:val="22"/>
          <w:lang w:val="nl-NL"/>
        </w:rPr>
      </w:r>
    </w:p>
    <w:p>
      <w:pPr>
        <w:pStyle w:val="Heading1"/>
        <w:rPr/>
      </w:pPr>
      <w:r>
        <w:rPr/>
        <w:t>Omgeving, wetgeving</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1</w:t>
        <w:tab/>
        <w:t>Houdt u rekening met lokale en nationale wetgeving en de mogelijkheden daar op in te spelen?</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2</w:t>
        <w:tab/>
        <w:t>Houdt u rekening met de fiscale wetgeving en de mogelijkheid daar op in te spelen?</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3</w:t>
        <w:tab/>
        <w:t>Kent u de ARBO-wet?</w:t>
      </w:r>
    </w:p>
    <w:p>
      <w:pPr>
        <w:pStyle w:val="Plattetekstinspringen2"/>
        <w:tabs>
          <w:tab w:val="clear" w:pos="709"/>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t>4</w:t>
        <w:tab/>
        <w:t>Werkt u overeenkomstig de ARBO-wet?</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5</w:t>
        <w:tab/>
        <w:t>Bent u zich bewust van maatschappelijke problemen die wellicht in de toekomst zullen leiden tot wetgeving?</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6</w:t>
        <w:tab/>
        <w:t>Heeft u bedrijf de vereiste vergunningen?</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7</w:t>
        <w:tab/>
        <w:t>Informeert u regelmatig naar subsidiemogelijkheden?</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8</w:t>
        <w:tab/>
        <w:t>Heeft u de laatste 3 jaar daadwerkelijk geprobeerd subsidie te krijgen?</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9</w:t>
        <w:tab/>
        <w:t>Volgt u actief de ontwikkelingen met betrekking tot internationale wetgeving?</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sz w:val="22"/>
          <w:lang w:val="nl-NL"/>
        </w:rPr>
      </w:pPr>
      <w:r>
        <w:rPr>
          <w:rFonts w:cs="Arial" w:ascii="Arial" w:hAnsi="Arial"/>
          <w:sz w:val="22"/>
          <w:lang w:val="nl-NL"/>
        </w:rPr>
        <w:t>10</w:t>
        <w:tab/>
        <w:t>Bent u op de hoogte van de andere voor uw bedrijf relevante wetten en regelingen?</w:t>
      </w:r>
    </w:p>
    <w:sectPr>
      <w:footerReference w:type="default" r:id="rId2"/>
      <w:type w:val="nextPage"/>
      <w:pgSz w:w="11906" w:h="16838"/>
      <w:pgMar w:left="1418" w:right="1134"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5"/>
        </w:tabs>
        <w:ind w:left="705" w:hanging="705"/>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sz w:val="22"/>
      <w:lang w:val="nl-NL"/>
    </w:rPr>
  </w:style>
  <w:style w:type="paragraph" w:styleId="Heading2">
    <w:name w:val="Heading 2"/>
    <w:basedOn w:val="Normal"/>
    <w:next w:val="Normal"/>
    <w:qFormat/>
    <w:pPr>
      <w:keepNext w:val="true"/>
      <w:numPr>
        <w:ilvl w:val="1"/>
        <w:numId w:val="1"/>
      </w:num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864"/>
      <w:outlineLvl w:val="1"/>
    </w:pPr>
    <w:rPr>
      <w:rFonts w:ascii="Arial" w:hAnsi="Arial" w:cs="Arial"/>
      <w:sz w:val="22"/>
      <w:u w:val="single"/>
      <w:lang w:val="nl-NL"/>
    </w:rPr>
  </w:style>
  <w:style w:type="paragraph" w:styleId="Heading3">
    <w:name w:val="Heading 3"/>
    <w:basedOn w:val="Normal"/>
    <w:next w:val="Normal"/>
    <w:qFormat/>
    <w:pPr>
      <w:keepNext w:val="true"/>
      <w:numPr>
        <w:ilvl w:val="2"/>
        <w:numId w:val="1"/>
      </w:numPr>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1872"/>
      <w:outlineLvl w:val="2"/>
    </w:pPr>
    <w:rPr>
      <w:rFonts w:ascii="Arial" w:hAnsi="Arial" w:cs="Arial"/>
      <w:sz w:val="22"/>
      <w:u w:val="single"/>
      <w:lang w:val="nl-NL"/>
    </w:rPr>
  </w:style>
  <w:style w:type="paragraph" w:styleId="Heading4">
    <w:name w:val="Heading 4"/>
    <w:basedOn w:val="Normal"/>
    <w:next w:val="Normal"/>
    <w:qFormat/>
    <w:pPr>
      <w:keepNext w:val="true"/>
      <w:numPr>
        <w:ilvl w:val="3"/>
        <w:numId w:val="1"/>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rFonts w:ascii="Arial" w:hAnsi="Arial" w:cs="Arial"/>
      <w:sz w:val="22"/>
      <w:u w:val="single"/>
      <w:lang w:val="nl-NL"/>
    </w:rPr>
  </w:style>
  <w:style w:type="paragraph" w:styleId="Heading5">
    <w:name w:val="Heading 5"/>
    <w:basedOn w:val="Normal"/>
    <w:next w:val="Normal"/>
    <w:qFormat/>
    <w:pPr>
      <w:keepNext w:val="true"/>
      <w:numPr>
        <w:ilvl w:val="4"/>
        <w:numId w:val="1"/>
      </w:numP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outlineLvl w:val="4"/>
    </w:pPr>
    <w:rPr>
      <w:rFonts w:ascii="Arial" w:hAnsi="Arial" w:cs="Arial"/>
      <w:b/>
      <w:sz w:val="22"/>
      <w:lang w:val="nl-NL"/>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FootnoteCharacters">
    <w:name w:val="Footnote Characters"/>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pPr>
    <w:rPr>
      <w:rFonts w:ascii="Arial" w:hAnsi="Arial" w:cs="Arial"/>
      <w:sz w:val="22"/>
      <w:lang w:val="nl-NL"/>
    </w:rPr>
  </w:style>
  <w:style w:type="paragraph" w:styleId="Plattetekstinspringen2">
    <w:name w:val="Platte tekst inspringen 2"/>
    <w:basedOn w:val="Normal"/>
    <w:qFormat/>
    <w:pPr>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pPr>
    <w:rPr>
      <w:rFonts w:ascii="Arial" w:hAnsi="Arial" w:cs="Arial"/>
      <w:sz w:val="22"/>
      <w:lang w:val="nl-NL"/>
    </w:rPr>
  </w:style>
  <w:style w:type="paragraph" w:styleId="Plattetekstinspringen3">
    <w:name w:val="Platte tekst inspringen 3"/>
    <w:basedOn w:val="Normal"/>
    <w:qFormat/>
    <w:pPr>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576"/>
    </w:pPr>
    <w:rPr>
      <w:rFonts w:ascii="Arial" w:hAnsi="Arial" w:cs="Arial"/>
      <w:sz w:val="22"/>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50:00Z</dcterms:created>
  <dc:creator>AOC-Oost</dc:creator>
  <dc:description/>
  <dc:language>en-US</dc:language>
  <cp:lastModifiedBy>Bennie Storkhorst</cp:lastModifiedBy>
  <cp:lastPrinted>2002-05-14T13:46:00Z</cp:lastPrinted>
  <dcterms:modified xsi:type="dcterms:W3CDTF">2015-06-04T12:50:00Z</dcterms:modified>
  <cp:revision>2</cp:revision>
  <dc:subject/>
  <dc:title>Checklist sterke en zwakke punten</dc:title>
</cp:coreProperties>
</file>